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高职高专学生服义务兵役退役复学人员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升本报名汇总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240"/>
        <w:gridCol w:w="126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确认点（盖章）：                              年   月    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此表可从“山西招生考试网”下载；现场确认后同报名数据一并报市考试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yyy9583</dc:creator>
  <dc:description/>
  <dc:language>en-US</dc:language>
  <cp:lastModifiedBy>hi</cp:lastModifiedBy>
  <cp:lastPrinted>2016-04-20T09:16:00Z</cp:lastPrinted>
  <dcterms:modified xsi:type="dcterms:W3CDTF">2017-11-17T07:54:24Z</dcterms:modified>
  <cp:revision>4</cp:revision>
  <dc:subject/>
  <dc:title>2016年高职高专服义务兵退役复学人员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