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高职高专学生服义务兵役退役复学人员</w:t>
      </w:r>
    </w:p>
    <w:p>
      <w:pPr>
        <w:pStyle w:val="Normal"/>
        <w:ind w:firstLine="361"/>
        <w:jc w:val="center"/>
        <w:rPr/>
      </w:pPr>
      <w:r>
        <w:rPr/>
        <w:t>专升本报名汇总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240"/>
        <w:gridCol w:w="126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确认点（盖章）：                              年   月    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此表可从“山西招生考试网”下载；现场确认后同报名数据一并报市考试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7:00Z</dcterms:created>
  <dc:creator>yyy9583</dc:creator>
  <dc:description/>
  <cp:keywords/>
  <dc:language>en-US</dc:language>
  <cp:lastModifiedBy>yyy9583</cp:lastModifiedBy>
  <cp:lastPrinted>2016-04-20T09:16:00Z</cp:lastPrinted>
  <dcterms:modified xsi:type="dcterms:W3CDTF">2017-04-10T10:14:00Z</dcterms:modified>
  <cp:revision>4</cp:revision>
  <dc:subject/>
  <dc:title>2016年高职高专服义务兵退役复学人员专升本</dc:title>
</cp:coreProperties>
</file>