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山西省普通高校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华文中宋" w:eastAsia="黑体;SimHei"/>
          <w:b/>
          <w:sz w:val="36"/>
          <w:szCs w:val="36"/>
        </w:rPr>
        <w:t>升本考生</w:t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思想政治品德考核及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cs="华文中宋" w:eastAsia="黑体;SimHei"/>
          <w:b/>
          <w:sz w:val="36"/>
          <w:szCs w:val="36"/>
        </w:rPr>
        <w:t>格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网报序号</w:t>
      </w:r>
      <w:r>
        <w:rPr/>
        <w:t xml:space="preserve"> </w:t>
      </w:r>
      <w:r>
        <w:rPr/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ab/>
              <w:t xml:space="preserve">     </w:t>
              <w:tab/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</w:tr>
      <w:tr>
        <w:trPr>
          <w:trHeight w:val="41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签字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ab/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考生的思想政治品德考核工作由其所在学校或院（系）党组织负责，退役士兵考生的思想政治品德考核工作由户籍所在乡镇（街道办事处）党组织负责，在确认前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4:00Z</dcterms:created>
  <dc:creator>sxszsksglzx</dc:creator>
  <dc:description/>
  <cp:keywords/>
  <dc:language>en-US</dc:language>
  <cp:lastModifiedBy>yyy9583</cp:lastModifiedBy>
  <cp:lastPrinted>2013-04-01T09:52:00Z</cp:lastPrinted>
  <dcterms:modified xsi:type="dcterms:W3CDTF">2017-04-10T10:14:00Z</dcterms:modified>
  <cp:revision>28</cp:revision>
  <dc:subject/>
  <dc:title>网上报名流程</dc:title>
</cp:coreProperties>
</file>