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普通高校专升本选拔考试获奖考生照顾加分花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 xml:space="preserve">市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36"/>
        </w:rPr>
        <w:t>学校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10"/>
        <w:gridCol w:w="812"/>
        <w:gridCol w:w="2911"/>
        <w:gridCol w:w="2667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何时受过何种奖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颁奖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审查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rPr/>
      </w:pPr>
      <w:r>
        <w:rPr/>
        <w:t>说明：此表一式三份，由确认学校负责填写。市考试部门统一汇总后报省招考中心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微软用户</dc:creator>
  <dc:description/>
  <cp:keywords/>
  <dc:language>en-US</dc:language>
  <cp:lastModifiedBy>User</cp:lastModifiedBy>
  <dcterms:modified xsi:type="dcterms:W3CDTF">2015-04-23T09:48:00Z</dcterms:modified>
  <cp:revision>7</cp:revision>
  <dc:subject/>
  <dc:title>山西省对口升学选拔考试照顾对象花名表</dc:title>
</cp:coreProperties>
</file>